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323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824-4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1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>Полижак Валентины Михайловны,</w:t>
      </w:r>
      <w:r>
        <w:rPr>
          <w:b/>
        </w:rPr>
        <w:t xml:space="preserve"> </w:t>
      </w:r>
      <w:r>
        <w:rPr/>
        <w:t>родившейся … года в …,  проживающей по адресу: …, паспорт … выдан … года,</w:t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  <w:t xml:space="preserve">05.07.2024 года в 00 часов 01 минуту Полижак В.М.,  проживающая по адресу … в срок, предусмотренный ст. 32.2 Кодекса РФ об административных правонарушениях, не произвел своевременную оплату штрафа в размере 600 рублей по постановлению по делу об административном правонарушении №  243769 от 25.04.2024 года,  вступившему в законную силу 06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Подижак В.М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07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олижак В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276401 </w:t>
      </w:r>
      <w:r>
        <w:rPr>
          <w:sz w:val="24"/>
          <w:szCs w:val="24"/>
        </w:rPr>
        <w:t xml:space="preserve"> от 11.07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243769 от 25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Полижак Валентину Михайловну </w:t>
      </w:r>
      <w:r>
        <w:rPr/>
        <w:t>признать виновной в совершении административного правонарушения, предусмотренного ч. 1 ст. 20.25 КРФобАП и назначить административное наказание в виде обязательных работ сроком на 30 (тридцать) часов.</w:t>
      </w:r>
    </w:p>
    <w:p>
      <w:pPr>
        <w:pStyle w:val="Normal"/>
        <w:suppressAutoHyphens w:val="false"/>
        <w:ind w:left="-709" w:right="-256"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1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32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